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28570</wp:posOffset>
            </wp:positionV>
            <wp:extent cx="2508885" cy="390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73010" cy="259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960" cy="25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ртификат участ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учно-практической 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ате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0pt;margin-top:-204.05pt;width:596.25pt;height:20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ертификат участн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учно-практической конфере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атематика"</w:t>
                      </w:r>
                    </w:p>
                  </w:txbxContent>
                </v:textbox>
                <v:path textpathok="t"/>
                <v:textpath on="t" fitshape="t" string="Сертификат участника &#10;научно-практической конференции &#10;&quot;Математика&quot;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0160</wp:posOffset>
                </wp:positionV>
                <wp:extent cx="4721225" cy="173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выдан ученику 8 «А» класса Моу сош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Смирнову Макси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За 1 место в номинации «Матема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136.45pt;mso-wrap-distance-left:9.05pt;mso-wrap-distance-right:9.05pt;mso-wrap-distance-top:0pt;mso-wrap-distance-bottom:0pt;margin-top:0.8pt;mso-position-vertical-relative:text;margin-left: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выдан ученику 8 «А» класса Моу сош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</w:rPr>
                        <w:t>Смирнову Макси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За 1 место в номинации «Мате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5840</wp:posOffset>
                </wp:positionH>
                <wp:positionV relativeFrom="paragraph">
                  <wp:posOffset>506095</wp:posOffset>
                </wp:positionV>
                <wp:extent cx="804545" cy="689610"/>
                <wp:effectExtent l="12700" t="13335" r="190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79.2pt;margin-top:39.85pt;width:63.3pt;height:54.25pt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5840</wp:posOffset>
                </wp:positionH>
                <wp:positionV relativeFrom="paragraph">
                  <wp:posOffset>506095</wp:posOffset>
                </wp:positionV>
                <wp:extent cx="804545" cy="689610"/>
                <wp:effectExtent l="12700" t="13335" r="190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2pt;margin-top:39.85pt;width:63.3pt;height:54.25pt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506095</wp:posOffset>
                </wp:positionV>
                <wp:extent cx="804545" cy="689610"/>
                <wp:effectExtent l="19685" t="13335" r="1206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6897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39.85pt;width:63.3pt;height:54.25pt;flip:x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35480</wp:posOffset>
                </wp:positionV>
                <wp:extent cx="1732915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85pt;mso-wrap-distance-left:9.05pt;mso-wrap-distance-right:9.05pt;mso-wrap-distance-top:0pt;mso-wrap-distance-bottom:0pt;margin-top:152.4pt;mso-position-vertical-relative:text;margin-left:315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 ноября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599565</wp:posOffset>
                </wp:positionV>
                <wp:extent cx="2537460" cy="353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7.85pt;mso-wrap-distance-left:9.05pt;mso-wrap-distance-right:9.05pt;mso-wrap-distance-top:0pt;mso-wrap-distance-bottom:0pt;margin-top:125.95pt;mso-position-vertical-relative:text;margin-left: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орг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599565</wp:posOffset>
                </wp:positionV>
                <wp:extent cx="2537460" cy="353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7.85pt;mso-wrap-distance-left:9.05pt;mso-wrap-distance-right:9.05pt;mso-wrap-distance-top:0pt;mso-wrap-distance-bottom:0pt;margin-top:125.95pt;mso-position-vertical-relative:text;margin-left: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орг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1655</wp:posOffset>
                </wp:positionH>
                <wp:positionV relativeFrom="paragraph">
                  <wp:posOffset>1599565</wp:posOffset>
                </wp:positionV>
                <wp:extent cx="1732915" cy="353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уцкене Н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85pt;mso-wrap-distance-left:9.05pt;mso-wrap-distance-right:9.05pt;mso-wrap-distance-top:0pt;mso-wrap-distance-bottom:0pt;margin-top:125.95pt;mso-position-vertical-relative:text;margin-left:5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куцкене Н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54" w:right="846" w:gutter="0" w:header="0" w:top="654" w:footer="0" w:bottom="654"/>
      <w:pgBorders w:display="allPages" w:offsetFrom="text">
        <w:top w:val="double" w:sz="42" w:space="3265" w:color="CC99FF"/>
        <w:left w:val="double" w:sz="42" w:space="3265" w:color="CC99FF"/>
        <w:bottom w:val="double" w:sz="42" w:space="3265" w:color="CC99FF"/>
        <w:right w:val="double" w:sz="42" w:space="3270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1:00Z</dcterms:created>
  <dc:creator>Admin</dc:creator>
  <dc:description/>
  <cp:keywords/>
  <dc:language>en-US</dc:language>
  <cp:lastModifiedBy>Admin</cp:lastModifiedBy>
  <dcterms:modified xsi:type="dcterms:W3CDTF">2011-11-20T13:39:00Z</dcterms:modified>
  <cp:revision>6</cp:revision>
  <dc:subject/>
  <dc:title/>
</cp:coreProperties>
</file>